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3/2016 tarih ve 54882412-301.05.03/100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zitli Belediye Meclisi’nin 01.02.2016 tarih ve 25 sayılı kararı ile; Mersin İli, Mezitli İlçesi, Davultepe Köyü, 123 ada, 2 numaralı parsele ilişkin 1/1000 ölçekli uygulama imar planında plan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3-11T13:28:00Z</dcterms:modified>
  <cp:revision>73</cp:revision>
  <dc:subject/>
  <dc:title/>
</cp:coreProperties>
</file>